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>IE2 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ab/>
        <w:t>U1   Story vocabulary / slovní zásoba z příběhu str. 4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´s Mitch.</w:t>
        <w:tab/>
        <w:tab/>
        <w:tab/>
        <w:t>To je Mitch.</w:t>
        <w:tab/>
        <w:tab/>
        <w:tab/>
        <w:t>(That´s = That 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´s new.</w:t>
        <w:tab/>
        <w:tab/>
        <w:tab/>
        <w:tab/>
        <w:t>On je nový.</w:t>
        <w:tab/>
        <w:tab/>
        <w:tab/>
        <w:t>(He´s = He 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p</w:t>
        <w:tab/>
        <w:tab/>
        <w:tab/>
        <w:tab/>
        <w:tab/>
        <w:t xml:space="preserve"> kšilt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ghty</w:t>
        <w:tab/>
        <w:tab/>
        <w:tab/>
        <w:tab/>
        <w:t>zlobivý, neposluš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´m in class 1A.</w:t>
        <w:tab/>
        <w:tab/>
        <w:tab/>
        <w:t>Já jsem ve třídě 1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´s that?</w:t>
        <w:tab/>
        <w:tab/>
        <w:tab/>
        <w:tab/>
        <w:t>Kdo je to?</w:t>
        <w:tab/>
        <w:tab/>
        <w:tab/>
        <w:t>(Who´s = Who 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on!</w:t>
        <w:tab/>
        <w:tab/>
        <w:tab/>
        <w:tab/>
        <w:t>Pojďte! (pospěš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Help us get the cap.</w:t>
        <w:tab/>
        <w:tab/>
        <w:t>Pomozte nám dostat tu čep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</w:t>
        <w:tab/>
        <w:tab/>
        <w:tab/>
        <w:tab/>
        <w:tab/>
        <w:t>t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?</w:t>
        <w:tab/>
        <w:tab/>
        <w:tab/>
        <w:tab/>
        <w:t>k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</w:t>
        <w:tab/>
        <w:tab/>
        <w:tab/>
        <w:tab/>
        <w:tab/>
        <w:t xml:space="preserve">t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where</w:t>
        <w:tab/>
        <w:tab/>
        <w:tab/>
        <w:tab/>
        <w:t>vš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</w:t>
        <w:tab/>
        <w:tab/>
        <w:tab/>
        <w:tab/>
        <w:tab/>
        <w:t>te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´ve got lots of friends</w:t>
        <w:tab/>
        <w:tab/>
        <w:t>mám hodně přá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done</w:t>
        <w:tab/>
        <w:tab/>
        <w:tab/>
        <w:tab/>
        <w:t>výborně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45:00Z</dcterms:created>
  <dc:creator>Hana V</dc:creator>
  <dc:description/>
  <cp:keywords/>
  <dc:language>en-US</dc:language>
  <cp:lastModifiedBy>Jirka Vroubek</cp:lastModifiedBy>
  <cp:lastPrinted>2020-09-28T20:55:00Z</cp:lastPrinted>
  <dcterms:modified xsi:type="dcterms:W3CDTF">2023-03-06T17:01:00Z</dcterms:modified>
  <cp:revision>4</cp:revision>
  <dc:subject/>
  <dc:title/>
</cp:coreProperties>
</file>